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2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09"/>
      </w:tblGrid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 aanvraag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54"/>
        <w:gridCol w:w="764"/>
        <w:gridCol w:w="1591"/>
      </w:tblGrid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 Huwelij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uwlocatie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anvang Kerkdienst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vestiging en inzegening door predikant.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rsoonlijke gegeve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rouw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epnaa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ornaa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hternaa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aat/huisnumm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code en Woonplaat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onnumm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bielnumm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ailadre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boortedat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boorteplaat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rkgenootschap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opdat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lijdenisdatu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oekomstig adres: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aat en huisnummer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code en Woonplaats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on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ailadres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dmaatschap kerkbod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ten gebruik kerk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fspraken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am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</w:rPr>
              <w:t>Datum afspraak:</w:t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rganist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ster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rib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erkbode:</w:t>
            </w:r>
          </w:p>
        </w:tc>
        <w:tc>
          <w:tcPr>
            <w:tcW w:w="307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ooraankondig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i/>
                <w:sz w:val="20"/>
                <w:szCs w:val="20"/>
                <w:highlight w:val="lightGray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enst des Woo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antwoording wijk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93"/>
        <w:gridCol w:w="1842"/>
        <w:gridCol w:w="1843"/>
        <w:gridCol w:w="425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nd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</w:rPr>
              <w:t>Faktu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Invuller van dit formulier</w:t>
      </w:r>
      <w:r>
        <w:rPr>
          <w:sz w:val="20"/>
          <w:szCs w:val="20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7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-M-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-7-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Huwelijks aanvraag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8:00Z</dcterms:created>
  <dc:creator>Gebruiker</dc:creator>
  <dc:description/>
  <dc:language>en-US</dc:language>
  <cp:lastModifiedBy>Martijn Geluk</cp:lastModifiedBy>
  <cp:lastPrinted>2011-12-02T11:21:00Z</cp:lastPrinted>
  <dcterms:modified xsi:type="dcterms:W3CDTF">2014-11-05T10:18:00Z</dcterms:modified>
  <cp:revision>2</cp:revision>
  <dc:subject/>
  <dc:title>Huwelijks aanvraag</dc:title>
</cp:coreProperties>
</file>